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泸县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  <w:lang w:val="en-US" w:eastAsia="zh-CN"/>
        </w:rPr>
        <w:t>年“三公”经费决算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预算法》和《国务院关于深化预算管理制度改革的决定》（国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4]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的有关规定，经汇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泸县“三公”经费决算总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同比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用车购置及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均为公务用车运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维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同比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接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中：县本级“三公”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均为公务用车运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维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；公务接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镇（街道）“三公”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用车购置及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均为公务用车运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维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；公务接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泸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支出减少主要是全县贯彻落实中央八项规定精神，厉行节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公务用车管理，规范公务接待活动，减少了相关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0180812</cp:lastModifiedBy>
  <dcterms:modified xsi:type="dcterms:W3CDTF">2019-10-11T08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